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РОДНО ЧИТАЛИЩЕ „ПЛАМЪК 1984”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Столична община – Район „Люлин”, ж.к. „Люлин”, бл.712, вх. В, ет.1, тел: 028261404; 0885397190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plamak84@mail.bg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членовете на Настоятелството и Проверителната коми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ТЕЛ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вдар Петров Корсемов – Председател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йка Николова Читакова – Секретар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илия Пламенова Младенова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 Димитров Патев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 Илиева Карабойчева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ИТЕЛНА КОМИС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слава Василева Жекова                                </w:t>
      </w: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 Константинов Барзов                                </w:t>
      </w: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sz w:val="28"/>
          <w:szCs w:val="28"/>
        </w:rPr>
        <w:t xml:space="preserve">Веселка Димитрова Генчева                                  </w:t>
      </w: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4:00Z</dcterms:created>
  <dc:creator>Kiril Gospodinov</dc:creator>
  <dc:description/>
  <cp:keywords/>
  <dc:language>en-US</dc:language>
  <cp:lastModifiedBy>Borislav</cp:lastModifiedBy>
  <dcterms:modified xsi:type="dcterms:W3CDTF">2019-07-05T13:54:00Z</dcterms:modified>
  <cp:revision>3</cp:revision>
  <dc:subject/>
  <dc:title>______________________________________________________________</dc:title>
</cp:coreProperties>
</file>